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2"/>
        <w:gridCol w:w="4601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 Personaldienststel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 der Personalstell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ch zu erreichen unte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-Adress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LBV </w:t>
            </w:r>
            <w:r>
              <w:fldChar w:fldCharType="begin">
                <w:ffData>
                  <w:name w:val="__Fieldmark__75_827386585"/>
                  <w:enabled/>
                  <w:ddList>
                    <w:result w:val="0"/>
                    <w:listEntry w:val="Aurich"/>
                    <w:listEntry w:val="Braunschweig"/>
                    <w:listEntry w:val="Hannover"/>
                    <w:listEntry w:val="Lüneburg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GoBack"/>
            <w:bookmarkStart w:id="1" w:name="__Fieldmark__75_827386585"/>
            <w:bookmarkStart w:id="2" w:name="__Fieldmark__75_82738658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_827386585"/>
                  <w:enabled/>
                  <w:ddList>
                    <w:result w:val="0"/>
                    <w:listEntry w:val="Postfach 16 40"/>
                    <w:listEntry w:val="Postfach 35 25"/>
                    <w:listEntry w:val=" "/>
                    <w:listEntry w:val=" "/>
                    <w:listEntry w:val="Postfach 25 20"/>
                  </w:ddList>
                </w:ffData>
              </w:fldChar>
            </w:r>
            <w:r>
              <w:rPr>
                <w:rFonts w:ascii="Arial" w:hAnsi="Arial"/>
              </w:rPr>
              <w:instrText xml:space="preserve"> FORMDROPDOWN </w:instrText>
            </w:r>
            <w:r>
              <w:rPr>
                <w:rFonts w:ascii="Arial" w:hAnsi="Arial"/>
              </w:rPr>
              <w:fldChar w:fldCharType="separate"/>
            </w:r>
            <w:bookmarkStart w:id="3" w:name="__Fieldmark__98_827386585"/>
            <w:bookmarkStart w:id="4" w:name="__Fieldmark__98_827386585"/>
            <w:bookmarkEnd w:id="4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3_827386585"/>
                  <w:enabled/>
                  <w:ddList>
                    <w:result w:val="0"/>
                    <w:listEntry w:val="26586 Aurich"/>
                    <w:listEntry w:val="38025 Braunschweig"/>
                    <w:listEntry w:val="30149 Hannover"/>
                    <w:listEntry w:val="21315 Lüneburg"/>
                  </w:ddList>
                </w:ffData>
              </w:fldChar>
            </w:r>
            <w:r>
              <w:rPr>
                <w:rFonts w:ascii="Arial" w:hAnsi="Arial"/>
              </w:rPr>
              <w:instrText xml:space="preserve"> FORMDROPDOWN </w:instrText>
            </w:r>
            <w:r>
              <w:rPr>
                <w:rFonts w:ascii="Arial" w:hAnsi="Arial"/>
              </w:rPr>
              <w:fldChar w:fldCharType="separate"/>
            </w:r>
            <w:bookmarkStart w:id="5" w:name="Dropdown5"/>
            <w:bookmarkStart w:id="6" w:name="__Fieldmark__103_827386585"/>
            <w:bookmarkStart w:id="7" w:name="__Fieldmark__103_827386585"/>
            <w:bookmarkEnd w:id="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erkrankungsanfrage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teilung der Krankheitstage mit Arbeitsunfähigkeitsbescheinigung </w:t>
        <w:br/>
        <w:t>einer/eines Tarifbeschäftigten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enzeiche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4"/>
      </w:tblGrid>
      <w:tr>
        <w:trPr>
          <w:trHeight w:val="610" w:hRule="atLeast"/>
        </w:trPr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ür o.g. Tarifbeschäftigte / Tarifbeschäftigten bitte ich um Vorerkrankungsanfrage bei der Krankenkasse für folgende Krankheitszeiträume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0_827386585"/>
            <w:bookmarkStart w:id="9" w:name="__Fieldmark__170_8273865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tuelle Arbeitsunfähigkeit seit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nn am ersten Tag der Erkrankung noch gearbeitet wurde, ist hier der Folgetag einzutragen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Ende der aktuellen Arbeitsunfähigkeit bzw. den Beginn einer etwaigen Zahlungseinstellung werde ich zeitnah mitteilen.</w:t>
            </w:r>
          </w:p>
        </w:tc>
      </w:tr>
      <w:tr>
        <w:trPr/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193_827386585"/>
            <w:bookmarkStart w:id="11" w:name="__Fieldmark__193_827386585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reits vorliegende / bekannte Vorerkrankungszeiten vor der aktuellen Erkrankung 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L_KK3"/>
            <w:bookmarkStart w:id="13" w:name="__Fieldmark__198_827386585"/>
            <w:bookmarkStart w:id="14" w:name="__Fieldmark__198_827386585"/>
            <w:bookmarkEnd w:id="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" w:name="L_KK4"/>
            <w:bookmarkStart w:id="16" w:name="__Fieldmark__235_827386585"/>
            <w:bookmarkStart w:id="17" w:name="__Fieldmark__235_827386585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L_KK5"/>
            <w:bookmarkStart w:id="19" w:name="__Fieldmark__272_827386585"/>
            <w:bookmarkStart w:id="20" w:name="__Fieldmark__272_827386585"/>
            <w:bookmarkEnd w:id="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1" w:name="__Fieldmark__309_827386585"/>
            <w:bookmarkStart w:id="22" w:name="__Fieldmark__309_827386585"/>
            <w:bookmarkEnd w:id="2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3" w:name="__Fieldmark__346_827386585"/>
            <w:bookmarkStart w:id="24" w:name="__Fieldmark__346_827386585"/>
            <w:bookmarkEnd w:id="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5" w:name="__Fieldmark__383_827386585"/>
            <w:bookmarkStart w:id="26" w:name="__Fieldmark__383_827386585"/>
            <w:bookmarkEnd w:id="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7" w:name="__Fieldmark__420_827386585"/>
            <w:bookmarkStart w:id="28" w:name="__Fieldmark__420_827386585"/>
            <w:bookmarkEnd w:id="2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9" w:name="__Fieldmark__457_827386585"/>
            <w:bookmarkStart w:id="30" w:name="__Fieldmark__457_827386585"/>
            <w:bookmarkEnd w:id="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1" w:name="__Fieldmark__494_827386585"/>
            <w:bookmarkStart w:id="32" w:name="__Fieldmark__494_827386585"/>
            <w:bookmarkEnd w:id="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531_827386585"/>
            <w:bookmarkStart w:id="34" w:name="__Fieldmark__531_827386585"/>
            <w:bookmarkEnd w:id="3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</w:t>
            </w: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bis </w:t>
            </w: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594_827386585"/>
            <w:bookmarkStart w:id="36" w:name="__Fieldmark__594_827386585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merkungen:</w:t>
            </w:r>
          </w:p>
          <w:p>
            <w:pPr>
              <w:pStyle w:val="Normal"/>
              <w:widowControl w:val="false"/>
              <w:spacing w:before="60" w:after="40"/>
              <w:ind w:right="-7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8"/>
        <w:gridCol w:w="713"/>
        <w:gridCol w:w="4653"/>
      </w:tblGrid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 Personaldienststell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54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543" w:leader="none"/>
        </w:tabs>
        <w:rPr>
          <w:rFonts w:ascii="Arial" w:hAnsi="Arial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275" w:gutter="0" w:header="0" w:top="567" w:footer="454" w:bottom="1134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Vordr. </w:t>
    </w:r>
    <w:bookmarkStart w:id="37" w:name="T_VNRAnfang"/>
    <w:bookmarkEnd w:id="37"/>
    <w:r>
      <w:rPr>
        <w:rFonts w:cs="Arial" w:ascii="Arial" w:hAnsi="Arial"/>
        <w:sz w:val="14"/>
      </w:rPr>
      <w:t>7758</w:t>
    </w:r>
    <w:bookmarkStart w:id="38" w:name="T_VNREnde"/>
    <w:bookmarkEnd w:id="38"/>
    <w:r>
      <w:rPr>
        <w:rFonts w:cs="Arial" w:ascii="Arial" w:hAnsi="Arial"/>
        <w:sz w:val="14"/>
      </w:rPr>
      <w:t xml:space="preserve"> (13- 02.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</w:rPr>
    </w:pPr>
    <w:r>
      <w:rPr>
        <w:rStyle w:val="Pagenumber"/>
        <w:rFonts w:ascii="Arial" w:hAnsi="Arial"/>
      </w:rPr>
      <w:t xml:space="preserve">- </w:t>
    </w: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2</w:t>
    </w:r>
    <w:r>
      <w:rPr>
        <w:rStyle w:val="Pagenumber"/>
        <w:rFonts w:ascii="Arial" w:hAnsi="Arial"/>
      </w:rPr>
      <w:fldChar w:fldCharType="end"/>
    </w:r>
    <w:r>
      <w:rPr>
        <w:rStyle w:val="Pagenumber"/>
        <w:rFonts w:ascii="Arial" w:hAnsi="Arial"/>
      </w:rPr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5">
    <w:lsdException w:name="Normal" w:locked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locked="0"/>
    <w:lsdException w:name="footer" w:locked="0"/>
    <w:lsdException w:name="caption" w:semiHidden="1" w:unhideWhenUsed="1" w:qFormat="1"/>
    <w:lsdException w:name="page number" w:locked="0"/>
    <w:lsdException w:name="Title" w:qFormat="1"/>
    <w:lsdException w:name="Default Paragraph Font" w:locked="0"/>
    <w:lsdException w:name="Body Text Indent" w:locked="0"/>
    <w:lsdException w:name="Subtitle" w:qFormat="1"/>
    <w:lsdException w:name="Strong" w:qFormat="1"/>
    <w:lsdException w:name="Emphasis" w:qFormat="1"/>
    <w:lsdException w:name="HTML Top of Form" w:locked="0"/>
    <w:lsdException w:name="HTML Bottom of Form" w:locked="0"/>
    <w:lsdException w:name="HTML Preformatted" w:semiHidden="1" w:unhideWhenUsed="1"/>
    <w:lsdException w:name="Normal Table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0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Frutiger Light" w:hAnsi="Frutiger Ligh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SprechblasentextZchn" w:customStyle="1">
    <w:name w:val="Sprechblasentext Zchn"/>
    <w:basedOn w:val="DefaultParagraphFont"/>
    <w:link w:val="BalloonText"/>
    <w:qFormat/>
    <w:rsid w:val="00e81c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zugbei1cm" w:customStyle="1">
    <w:name w:val="Einzug bei 1 cm"/>
    <w:basedOn w:val="Normal"/>
    <w:next w:val="Normal"/>
    <w:qFormat/>
    <w:locked/>
    <w:pPr>
      <w:tabs>
        <w:tab w:val="clear" w:pos="709"/>
        <w:tab w:val="left" w:pos="567" w:leader="none"/>
      </w:tabs>
      <w:ind w:left="567" w:hanging="0"/>
    </w:pPr>
    <w:rPr>
      <w:rFonts w:ascii="Arial" w:hAnsi="Arial"/>
    </w:rPr>
  </w:style>
  <w:style w:type="paragraph" w:styleId="TextBodyIndent">
    <w:name w:val="Body Text Indent"/>
    <w:basedOn w:val="Normal"/>
    <w:locked/>
    <w:rsid w:val="00dd047e"/>
    <w:pPr>
      <w:tabs>
        <w:tab w:val="left" w:pos="426" w:leader="none"/>
        <w:tab w:val="left" w:pos="709" w:leader="none"/>
      </w:tabs>
      <w:ind w:left="709" w:hanging="709"/>
      <w:jc w:val="both"/>
    </w:pPr>
    <w:rPr/>
  </w:style>
  <w:style w:type="paragraph" w:styleId="BalloonText">
    <w:name w:val="Balloon Text"/>
    <w:basedOn w:val="Normal"/>
    <w:link w:val="SprechblasentextZchn"/>
    <w:qFormat/>
    <w:locked/>
    <w:rsid w:val="00e81c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76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758_1 (2).dotm</Template>
  <TotalTime>0</TotalTime>
  <Application>LibreOffice/7.4.7.2$Linux_X86_64 LibreOffice_project/40$Build-2</Application>
  <AppVersion>15.0000</AppVersion>
  <Pages>1</Pages>
  <Words>265</Words>
  <Characters>1670</Characters>
  <CharactersWithSpaces>1932</CharactersWithSpaces>
  <Paragraphs>3</Paragraphs>
  <Company>nlv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4:00Z</dcterms:created>
  <dc:creator>Gümbel, Raimund (NLBV)</dc:creator>
  <dc:description/>
  <dc:language>en-US</dc:language>
  <cp:lastModifiedBy>Gümbel, Raimund (NLBV)</cp:lastModifiedBy>
  <cp:lastPrinted>2019-10-28T10:18:00Z</cp:lastPrinted>
  <dcterms:modified xsi:type="dcterms:W3CDTF">2023-02-24T07:05:00Z</dcterms:modified>
  <cp:revision>1</cp:revision>
  <dc:subject/>
  <dc:title>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